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</w:p>
    <w:p>
      <w:pPr>
        <w:pStyle w:val="Normal"/>
        <w:jc w:val="center"/>
        <w:rPr>
          <w:rFonts w:ascii="公文小标宋简" w:hAnsi="公文小标宋简" w:eastAsia="公文小标宋简" w:cs="宋体;SimSun"/>
          <w:bCs/>
          <w:sz w:val="44"/>
          <w:szCs w:val="44"/>
        </w:rPr>
      </w:pPr>
      <w:r>
        <w:rPr>
          <w:rFonts w:eastAsia="公文小标宋简" w:cs="宋体;SimSun" w:ascii="公文小标宋简" w:hAnsi="公文小标宋简"/>
          <w:bCs/>
          <w:sz w:val="44"/>
          <w:szCs w:val="44"/>
        </w:rPr>
        <w:t>2009</w:t>
      </w:r>
      <w:r>
        <w:rPr>
          <w:rFonts w:ascii="公文小标宋简" w:hAnsi="公文小标宋简" w:cs="宋体;SimSun" w:eastAsia="公文小标宋简"/>
          <w:bCs/>
          <w:sz w:val="44"/>
          <w:szCs w:val="44"/>
        </w:rPr>
        <w:t>年湖北省大学生优秀科研成果奖</w:t>
      </w:r>
    </w:p>
    <w:p>
      <w:pPr>
        <w:pStyle w:val="Normal"/>
        <w:jc w:val="center"/>
        <w:rPr/>
      </w:pPr>
      <w:r>
        <w:rPr/>
        <w:t>我校获奖者及指导教师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5"/>
        <w:gridCol w:w="4354"/>
        <w:gridCol w:w="1111"/>
        <w:gridCol w:w="1260"/>
        <w:gridCol w:w="900"/>
      </w:tblGrid>
      <w:tr>
        <w:trPr>
          <w:tblHeader w:val="true"/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院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获奖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院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子科学与工程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彬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大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nhancing The Security of Quantum Secret Sharing against Multiphoton Attac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与信息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章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小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文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基于双倍体遗传算法求解大学排课问题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里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专著《从割圆术走向无穷小——揭秘微积分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关于网瘾少年的个案工作报告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焰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小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俊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孝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威魄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制作《自主式水下寻污潜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振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谌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基于虚拟仪器技术的生命探测仪系统的研究与实现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卉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念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一种新型的太阳能热气流发电系统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正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与动力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技术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雄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mproving esterification activity of Burkholderia cepacia lipase encapsulated in silica by bioimprinting with substrate analogue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nvestigate and Control of Power transforme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管理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政府绩效管理中泡沫形成的博弈分析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严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消费者对企业自愿进行环境信息披露的作用机制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子科学与工程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李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李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尧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制作《聚光太阳能电池驱动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明系统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子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与信息工程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泓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学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炳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制作《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asyARM11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音频综合分析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与信息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与信息工程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郜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芦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卓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制作《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asyARM11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多功能数控宽频信号发生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巍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全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振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海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瑞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制作《小型风能最大功率追踪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善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雪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中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柱炎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制作《小功率光伏并网发电系统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邦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8:00Z</dcterms:created>
  <dc:creator>liucj</dc:creator>
  <dc:description/>
  <cp:keywords/>
  <dc:language>en-US</dc:language>
  <cp:lastModifiedBy>刘金仿</cp:lastModifiedBy>
  <cp:lastPrinted>2002-11-19T15:14:00Z</cp:lastPrinted>
  <dcterms:modified xsi:type="dcterms:W3CDTF">2010-01-15T01:58:00Z</dcterms:modified>
  <cp:revision>2</cp:revision>
  <dc:subject/>
  <dc:title>     </dc:title>
</cp:coreProperties>
</file>